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7"/>
        <w:gridCol w:w="5829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IFICADOR DE MEDIA ON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eastAsia="Arial" w:cs="Arial" w:ascii="Arial" w:hAnsi="Arial"/>
          <w:b/>
          <w:bCs/>
          <w:i/>
          <w:lang w:val="es-MX"/>
        </w:rPr>
        <w:t xml:space="preserve">     </w:t>
      </w:r>
      <w:r>
        <w:rPr>
          <w:rFonts w:cs="Arial" w:ascii="Arial" w:hAnsi="Arial"/>
          <w:b/>
          <w:bCs/>
          <w:i/>
          <w:lang w:val="es-MX"/>
        </w:rPr>
        <w:t xml:space="preserve">Un método  confiable para obtener corriente directa es rectificar y filtrar el voltaje de línea de A.c. para obtener la acción rectificadora se aplica el voltaje alterno a un diodo en serie con un resistor. De esta manera cuando el voltaje es positivo el diodo conduce y desarrolla un voltaje a través del resistor. En el ciclo negativo el diodo no conduce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eastAsia="Arial" w:cs="Arial" w:ascii="Arial" w:hAnsi="Arial"/>
          <w:b/>
          <w:bCs/>
          <w:i/>
          <w:lang w:val="es-MX"/>
        </w:rPr>
        <w:t xml:space="preserve"> </w:t>
      </w:r>
      <w:r>
        <w:rPr>
          <w:rFonts w:cs="Arial" w:ascii="Arial" w:hAnsi="Arial"/>
          <w:b/>
          <w:bCs/>
          <w:i/>
          <w:lang w:val="es-MX"/>
        </w:rPr>
        <w:t>En base a estos conocimientos el alumno construirá un amplificador de media onda y medirá sus distintas señal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lang w:val="es-MX"/>
        </w:rPr>
        <w:t>1-. Que el alumno aplique los conocimientos obtenidos en la teoría, en el análisis  de circuitos básicos con diodo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2-. Conocer el funcionamiento de un rectificador de media 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es-MX"/>
        </w:rPr>
        <w:t xml:space="preserve">El rectificador de media onda es el circuito más simple, pero nos permite analizar el funcionamiento del diodo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enerador de funciones.                                        Diodo rectificad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sciloscopio y puntas.                                          Resistencia de 560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Caimanes, Protoboa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Capacitor de 10 </w:t>
      </w:r>
      <w:r>
        <w:rPr>
          <w:rFonts w:cs="Arial" w:ascii="Verdana" w:hAnsi="Verdana"/>
          <w:b/>
        </w:rPr>
        <w:t>μ</w:t>
      </w:r>
      <w:r>
        <w:rPr>
          <w:rFonts w:cs="Arial" w:ascii="Arial" w:hAnsi="Arial"/>
          <w:b/>
        </w:rPr>
        <w:t>f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 w:eastAsia="en-US"/>
        </w:rPr>
      </w:pPr>
      <w:r>
        <w:rPr>
          <w:rFonts w:cs="Arial" w:ascii="Arial" w:hAnsi="Arial"/>
          <w:b/>
          <w:bCs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69850</wp:posOffset>
                </wp:positionV>
                <wp:extent cx="0" cy="435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5pt" to="58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.2pt" to="296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762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.2pt" to="310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2pt" to="325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9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26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2pt" to="354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2pt" to="368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7.2pt" to="382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4905</wp:posOffset>
                </wp:positionH>
                <wp:positionV relativeFrom="paragraph">
                  <wp:posOffset>9144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.2pt" to="390.1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665</wp:posOffset>
                </wp:positionH>
                <wp:positionV relativeFrom="paragraph">
                  <wp:posOffset>69850</wp:posOffset>
                </wp:positionV>
                <wp:extent cx="14630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5pt" to="174.1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1705</wp:posOffset>
                </wp:positionH>
                <wp:positionV relativeFrom="paragraph">
                  <wp:posOffset>91440</wp:posOffset>
                </wp:positionV>
                <wp:extent cx="1554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2pt" to="296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139700</wp:posOffset>
                </wp:positionV>
                <wp:extent cx="182880" cy="914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pt" to="296.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es-MX"/>
        </w:rPr>
        <w:t xml:space="preserve">            </w:t>
      </w:r>
      <w:r>
        <w:rPr>
          <w:rFonts w:cs="Arial" w:ascii="Arial" w:hAnsi="Arial"/>
          <w:b/>
          <w:bCs/>
          <w:i/>
          <w:lang w:val="es-MX"/>
        </w:rPr>
        <w:t xml:space="preserve">+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6670</wp:posOffset>
                </wp:positionV>
                <wp:extent cx="548640" cy="5276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.1pt;width:43.15pt;height:4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118110</wp:posOffset>
                </wp:positionV>
                <wp:extent cx="36576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3pt" to="310.9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26670</wp:posOffset>
                </wp:positionV>
                <wp:extent cx="365760" cy="914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1pt" to="310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es-MX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lang w:val="es-MX"/>
        </w:rPr>
        <w:t>Resistenc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5080</wp:posOffset>
                </wp:positionV>
                <wp:extent cx="365760" cy="9144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4pt" to="310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187960</wp:posOffset>
                </wp:positionV>
                <wp:extent cx="365760" cy="9144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.8pt" to="310.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365760" cy="9144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6pt" to="310.9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4905</wp:posOffset>
                </wp:positionH>
                <wp:positionV relativeFrom="paragraph">
                  <wp:posOffset>118110</wp:posOffset>
                </wp:positionV>
                <wp:extent cx="0" cy="822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9.3pt" to="390.15pt,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2025</wp:posOffset>
                </wp:positionH>
                <wp:positionV relativeFrom="paragraph">
                  <wp:posOffset>118110</wp:posOffset>
                </wp:positionV>
                <wp:extent cx="365760" cy="91440"/>
                <wp:effectExtent l="5080" t="190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68">
                              <a:moveTo>
                                <a:pt x="0" y="168"/>
                              </a:moveTo>
                              <a:cubicBezTo>
                                <a:pt x="36" y="108"/>
                                <a:pt x="72" y="48"/>
                                <a:pt x="144" y="24"/>
                              </a:cubicBezTo>
                              <a:cubicBezTo>
                                <a:pt x="216" y="0"/>
                                <a:pt x="360" y="0"/>
                                <a:pt x="432" y="24"/>
                              </a:cubicBezTo>
                              <a:cubicBezTo>
                                <a:pt x="504" y="48"/>
                                <a:pt x="540" y="108"/>
                                <a:pt x="576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68" path="m0,168c36,108,72,48,144,24c216,0,360,0,432,24c504,48,540,108,576,168e" stroked="t" o:allowincell="f" style="position:absolute;margin-left:375.75pt;margin-top:9.3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2025</wp:posOffset>
                </wp:positionH>
                <wp:positionV relativeFrom="paragraph">
                  <wp:posOffset>2667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1pt" to="404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5080</wp:posOffset>
                </wp:positionV>
                <wp:extent cx="36576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4">
                              <a:moveTo>
                                <a:pt x="0" y="432"/>
                              </a:moveTo>
                              <a:cubicBezTo>
                                <a:pt x="96" y="216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288"/>
                                <a:pt x="576" y="432"/>
                              </a:cubicBezTo>
                              <a:cubicBezTo>
                                <a:pt x="672" y="576"/>
                                <a:pt x="768" y="864"/>
                                <a:pt x="864" y="864"/>
                              </a:cubicBezTo>
                              <a:cubicBezTo>
                                <a:pt x="960" y="864"/>
                                <a:pt x="1056" y="648"/>
                                <a:pt x="1152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4" path="m0,432c96,216,192,0,288,0c384,0,480,288,576,432c672,576,768,864,864,864c960,864,1056,648,1152,432e" stroked="t" o:allowincell="f" style="position:absolute;margin-left:44.55pt;margin-top:0.4pt;width:2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es-MX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lang w:val="es-MX"/>
        </w:rPr>
        <w:t>De  Carg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66370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1pt" to="58.9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166370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1pt" to="296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74930</wp:posOffset>
                </wp:positionV>
                <wp:extent cx="365760" cy="9144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9pt" to="310.9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es-MX"/>
        </w:rPr>
        <w:t xml:space="preserve">             </w:t>
      </w:r>
      <w:r>
        <w:rPr>
          <w:rFonts w:cs="Arial" w:ascii="Arial" w:hAnsi="Arial"/>
          <w:b/>
          <w:bCs/>
          <w:i/>
          <w:lang w:val="es-MX"/>
        </w:rPr>
        <w:t>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 w:eastAsia="en-US"/>
        </w:rPr>
      </w:pPr>
      <w:r>
        <w:rPr>
          <w:rFonts w:cs="Arial" w:ascii="Arial" w:hAnsi="Arial"/>
          <w:b/>
          <w:bCs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2pt" to="296.5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i/>
          <w:i/>
          <w:lang w:val="es-MX"/>
        </w:rPr>
      </w:pPr>
      <w:r>
        <w:rPr>
          <w:rFonts w:eastAsia="Arial" w:cs="Arial" w:ascii="Arial" w:hAnsi="Arial"/>
          <w:b/>
          <w:bCs/>
          <w:i/>
          <w:lang w:val="es-MX"/>
        </w:rPr>
        <w:t xml:space="preserve">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 w:eastAsia="en-US"/>
        </w:rPr>
      </w:pPr>
      <w:r>
        <w:rPr>
          <w:rFonts w:cs="Arial" w:ascii="Arial" w:hAnsi="Arial"/>
          <w:b/>
          <w:bCs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01600</wp:posOffset>
                </wp:positionV>
                <wp:extent cx="3017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pt" to="296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10160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pt" to="310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0505</wp:posOffset>
                </wp:positionH>
                <wp:positionV relativeFrom="paragraph">
                  <wp:posOffset>10160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pt" to="325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10160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8pt" to="339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265</wp:posOffset>
                </wp:positionH>
                <wp:positionV relativeFrom="paragraph">
                  <wp:posOffset>10160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pt" to="354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9145</wp:posOffset>
                </wp:positionH>
                <wp:positionV relativeFrom="paragraph">
                  <wp:posOffset>101600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8pt" to="368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10160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8pt" to="382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a   No. 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-Armar circuito. Alimentar el circuito con 12 Vpp 1 Khz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2-. Medir la señal en el osciloscopio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tes del diodo. (Generador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</w:rPr>
        <w:t>Después del diodo. (Resistencia de carg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-. Dibujar las formas de ondas observada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4-. Conectar en paralelo los capacitores y repetir el paso No  3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-. Explicar sus observacione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CÁLCULOS Y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s-MX"/>
        </w:rPr>
        <w:t xml:space="preserve">   </w:t>
      </w:r>
      <w:r>
        <w:rPr>
          <w:rFonts w:cs="Arial" w:ascii="Arial" w:hAnsi="Arial"/>
          <w:b/>
          <w:bCs/>
          <w:lang w:val="es-MX"/>
        </w:rPr>
        <w:t>En la practica no hay cálculos solo se demuestra la rectificación,  El reporte solo serán las graficas de rectificación  sin el Capacitor y luego con el Capacitor y las conclusiones de la diferencia de las graf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os resultados son las graficas de las señales de entrada y salida con lo que se demuestra la rectificación de media 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lang w:val="es-MX"/>
        </w:rPr>
        <w:t xml:space="preserve">    </w:t>
      </w:r>
      <w:r>
        <w:rPr>
          <w:rFonts w:cs="Arial" w:ascii="Arial" w:hAnsi="Arial"/>
          <w:b/>
          <w:bCs/>
          <w:lang w:val="es-MX"/>
        </w:rPr>
        <w:t>Curso de electrónica aplic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0"/>
      <w:gridCol w:w="2618"/>
      <w:gridCol w:w="2642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. Domínguez O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Chavez V.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r. Maximiliano de la Fuentes Lara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57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07:00Z</dcterms:modified>
  <cp:revision>13</cp:revision>
  <dc:subject/>
  <dc:title>1</dc:title>
</cp:coreProperties>
</file>