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7"/>
        <w:gridCol w:w="5829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OR COM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a configuración muy usada en la electrónica analógica es el llamado circuito colector común también llamado seguidor de emisor estos es debido a que la señal de salida sigue muy de cerca a la señal de entrad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iseñar un circuito colector común y comprobar su funcionamiento por medio de los equipos de med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es-MX"/>
        </w:rPr>
        <w:t xml:space="preserve">Este circuito es muy usado en la electrónica y su función es como separador de etapas sin modificar la señal de sal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}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uente de corriente directa                                   1 Transistor NPN 2219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1 Generador de funciones  con micro pruebas      1Capacitor de 10 </w:t>
      </w:r>
      <w:r>
        <w:rPr>
          <w:rFonts w:cs="Arial" w:ascii="Verdana" w:hAnsi="Verdana"/>
          <w:b/>
        </w:rPr>
        <w:t>μ</w:t>
      </w:r>
      <w:r>
        <w:rPr>
          <w:rFonts w:cs="Arial" w:ascii="Arial" w:hAnsi="Arial"/>
          <w:b/>
        </w:rPr>
        <w:t>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Osciloscopio con puntas de prueba                     2 Resistencia de 10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1 Resistencia de 150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4 Caima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rPr/>
      </w:pPr>
      <w:r>
        <w:rPr>
          <w:i/>
          <w:sz w:val="28"/>
          <w:lang w:val="es-MX"/>
        </w:rPr>
        <w:t xml:space="preserve">1. Con los valores dados de V CC, Re y </w:t>
      </w:r>
      <w:r>
        <w:rPr>
          <w:rFonts w:cs="Verdana" w:ascii="Verdana" w:hAnsi="Verdana"/>
          <w:i/>
          <w:sz w:val="28"/>
          <w:lang w:val="es-MX"/>
        </w:rPr>
        <w:t>β</w:t>
      </w:r>
      <w:r>
        <w:rPr>
          <w:i/>
          <w:sz w:val="28"/>
          <w:lang w:val="es-MX"/>
        </w:rPr>
        <w:t xml:space="preserve"> diseñar un seguidor de emisor como el del circuito mostrado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/>
      </w:pPr>
      <w:r>
        <w:rPr>
          <w:i/>
          <w:sz w:val="28"/>
          <w:lang w:val="es-MX"/>
        </w:rPr>
        <w:t xml:space="preserve">                                                            </w:t>
      </w:r>
      <w:r>
        <w:rPr>
          <w:i/>
          <w:sz w:val="28"/>
          <w:lang w:val="es-MX"/>
        </w:rPr>
        <w:t xml:space="preserve">VCC </w:t>
      </w:r>
    </w:p>
    <w:p>
      <w:pPr>
        <w:pStyle w:val="Normal"/>
        <w:rPr/>
      </w:pPr>
      <w:r>
        <w:rPr>
          <w:i/>
          <w:sz w:val="2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665</wp:posOffset>
                </wp:positionH>
                <wp:positionV relativeFrom="paragraph">
                  <wp:posOffset>185420</wp:posOffset>
                </wp:positionV>
                <wp:extent cx="5080" cy="1113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53">
                              <a:moveTo>
                                <a:pt x="8" y="0"/>
                              </a:moveTo>
                              <a:lnTo>
                                <a:pt x="0" y="17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53" path="m8,0l0,1753e" stroked="t" o:allowincell="f" style="position:absolute;margin-left:288.95pt;margin-top:14.6pt;width:0.35pt;height:8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6pt" to="159.7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8542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6pt" to="289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2pt" to="224.5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 w:eastAsia="en-US"/>
        </w:rPr>
      </w:pPr>
      <w:r>
        <w:rPr>
          <w:i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42240</wp:posOffset>
                </wp:positionV>
                <wp:extent cx="365760" cy="914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2pt" to="174.1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50800</wp:posOffset>
                </wp:positionV>
                <wp:extent cx="182880" cy="914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pt" to="174.1pt,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0</wp:posOffset>
                </wp:positionV>
                <wp:extent cx="36576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5pt" to="174.1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29210</wp:posOffset>
                </wp:positionV>
                <wp:extent cx="365760" cy="914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3pt" to="174.1pt,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      </w:t>
      </w:r>
      <w:r>
        <w:rPr>
          <w:i/>
          <w:sz w:val="28"/>
          <w:lang w:val="es-MX"/>
        </w:rPr>
        <w:t xml:space="preserve">R2                                                 </w:t>
      </w:r>
    </w:p>
    <w:p>
      <w:pPr>
        <w:pStyle w:val="Heading3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90500</wp:posOffset>
                </wp:positionV>
                <wp:extent cx="365760" cy="914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pt" to="174.1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99060</wp:posOffset>
                </wp:positionV>
                <wp:extent cx="365760" cy="914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8pt" to="174.1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7620</wp:posOffset>
                </wp:positionV>
                <wp:extent cx="365760" cy="914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6pt" to="174.1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68910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.3pt" to="159.7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77470</wp:posOffset>
                </wp:positionV>
                <wp:extent cx="182880" cy="914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1pt" to="174.1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</w:t>
      </w:r>
      <w:r>
        <w:rPr>
          <w:i/>
          <w:sz w:val="28"/>
          <w:lang w:val="es-MX"/>
        </w:rPr>
        <w:t>C                                                     C</w: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865</wp:posOffset>
                </wp:positionH>
                <wp:positionV relativeFrom="paragraph">
                  <wp:posOffset>55880</wp:posOffset>
                </wp:positionV>
                <wp:extent cx="182880" cy="1828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4pt" to="289.3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4pt" to="274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60325</wp:posOffset>
                </wp:positionV>
                <wp:extent cx="183515" cy="351790"/>
                <wp:effectExtent l="0" t="444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770">
                              <a:moveTo>
                                <a:pt x="13152" y="259"/>
                              </a:moveTo>
                              <a:arcTo wR="10800" hR="10800" stAng="-4645239" swAng="89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770">
                              <a:moveTo>
                                <a:pt x="13152" y="259"/>
                              </a:moveTo>
                              <a:arcTo wR="10800" hR="10800" stAng="-4645239" swAng="89229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800,20770" path="l0,21600xee" stroked="t" o:allowincell="f" style="position:absolute;margin-left:87.75pt;margin-top:4.75pt;width:14.4pt;height: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74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4pt" to="109.3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                                             </w:t>
      </w:r>
      <w:r>
        <w:rPr>
          <w:i/>
          <w:sz w:val="28"/>
          <w:lang w:val="es-MX"/>
        </w:rPr>
        <w:t>B</w: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44.5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10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182880" cy="18288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7pt" to="289.3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34290</wp:posOffset>
                </wp:positionV>
                <wp:extent cx="1463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7pt" to="274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74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7pt" to="15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                                                       </w:t>
      </w:r>
      <w:r>
        <w:rPr>
          <w:i/>
          <w:sz w:val="28"/>
          <w:lang w:val="es-MX"/>
        </w:rPr>
        <w:t>E</w: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95580</wp:posOffset>
                </wp:positionV>
                <wp:extent cx="36576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5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474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pt" to="289.3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</w:t>
      </w:r>
      <w:r>
        <w:rPr>
          <w:i/>
          <w:sz w:val="28"/>
          <w:lang w:val="es-MX"/>
        </w:rPr>
        <w:t xml:space="preserve">+                    </w: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3144">
                              <a:moveTo>
                                <a:pt x="0" y="1656"/>
                              </a:moveTo>
                              <a:cubicBezTo>
                                <a:pt x="120" y="828"/>
                                <a:pt x="240" y="0"/>
                                <a:pt x="576" y="216"/>
                              </a:cubicBezTo>
                              <a:cubicBezTo>
                                <a:pt x="912" y="432"/>
                                <a:pt x="1680" y="2760"/>
                                <a:pt x="2016" y="2952"/>
                              </a:cubicBezTo>
                              <a:cubicBezTo>
                                <a:pt x="2352" y="3144"/>
                                <a:pt x="2496" y="1632"/>
                                <a:pt x="2592" y="13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3144" path="m0,1656c120,828,240,0,576,216c912,432,1680,2760,2016,2952c2352,3144,2496,1632,2592,1368e" stroked="t" o:allowincell="f" style="position:absolute;margin-left:37.35pt;margin-top:6.5pt;width:14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5pt" to="159.7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73990</wp:posOffset>
                </wp:positionV>
                <wp:extent cx="365760" cy="9144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7pt" to="174.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5pt" to="303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173990</wp:posOffset>
                </wp:positionV>
                <wp:extent cx="274320" cy="9144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7pt" to="303.7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s-MX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pt" to="44.5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60960</wp:posOffset>
                </wp:positionV>
                <wp:extent cx="365760" cy="9144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8pt" to="174.1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52400</wp:posOffset>
                </wp:positionV>
                <wp:extent cx="365760" cy="9144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pt" to="174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3305</wp:posOffset>
                </wp:positionH>
                <wp:positionV relativeFrom="paragraph">
                  <wp:posOffset>60960</wp:posOffset>
                </wp:positionV>
                <wp:extent cx="274320" cy="9144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pt" to="30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152400</wp:posOffset>
                </wp:positionV>
                <wp:extent cx="274320" cy="9144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pt" to="303.7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</w:t>
      </w:r>
      <w:r>
        <w:rPr>
          <w:i/>
          <w:sz w:val="28"/>
          <w:lang w:val="es-MX"/>
        </w:rPr>
        <w:t>_</w:t>
      </w:r>
    </w:p>
    <w:p>
      <w:pPr>
        <w:pStyle w:val="Normal"/>
        <w:rPr>
          <w:i/>
          <w:i/>
          <w:sz w:val="28"/>
          <w:lang w:val="es-MX" w:eastAsia="en-US"/>
        </w:rPr>
      </w:pPr>
      <w:r>
        <w:rPr>
          <w:i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9370</wp:posOffset>
                </wp:positionV>
                <wp:extent cx="365760" cy="9144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1pt" to="174.1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30810</wp:posOffset>
                </wp:positionV>
                <wp:extent cx="365760" cy="9144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3pt" to="174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39370</wp:posOffset>
                </wp:positionV>
                <wp:extent cx="274320" cy="9144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1pt" to="303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130810</wp:posOffset>
                </wp:positionV>
                <wp:extent cx="274320" cy="914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3pt" to="303.7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</wp:posOffset>
                </wp:positionV>
                <wp:extent cx="365760" cy="9144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pt" to="174.1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6pt" to="15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8pt" to="159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3305</wp:posOffset>
                </wp:positionH>
                <wp:positionV relativeFrom="paragraph">
                  <wp:posOffset>17780</wp:posOffset>
                </wp:positionV>
                <wp:extent cx="274320" cy="9144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4pt" to="303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4745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6pt" to="303.7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.8pt" to="289.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       </w:t>
      </w:r>
      <w:r>
        <w:rPr>
          <w:i/>
          <w:sz w:val="28"/>
          <w:lang w:val="es-MX"/>
        </w:rPr>
        <w:t>R1                                                  RE</w:t>
      </w:r>
    </w:p>
    <w:p>
      <w:pPr>
        <w:pStyle w:val="Normal"/>
        <w:rPr>
          <w:i/>
          <w:i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79070</wp:posOffset>
                </wp:positionV>
                <wp:extent cx="310896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1pt" to="289.3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</wp:posOffset>
                </wp:positionH>
                <wp:positionV relativeFrom="paragraph">
                  <wp:posOffset>453390</wp:posOffset>
                </wp:positionV>
                <wp:extent cx="5486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.7pt" to="66.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544830</wp:posOffset>
                </wp:positionV>
                <wp:extent cx="365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2.9pt" to="58.9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</wp:posOffset>
                </wp:positionH>
                <wp:positionV relativeFrom="paragraph">
                  <wp:posOffset>636270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0.1pt" to="51.7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s-MX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 Con los valores R1 y  R2 encontrados armar el circuito dad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Aplicar 6 V pp. A la base del circuito y comparar V in contra v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 Graficar las señales observando que las señales son iguales y en fa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</w:rPr>
      </w:pP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CÁLCULOS Y REPO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cálculos servirán para armar el circuito y serán dados en el repor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resultados serán las graficas y las conclusiones serán de acuerdo a las observaciones de las graf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Curso de electrónica apl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 Domínguez O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E. Chavez V.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5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02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06:00Z</dcterms:modified>
  <cp:revision>10</cp:revision>
  <dc:subject/>
  <dc:title>1</dc:title>
</cp:coreProperties>
</file>