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12"/>
        <w:gridCol w:w="1769"/>
        <w:gridCol w:w="5317"/>
      </w:tblGrid>
      <w:tr>
        <w:trPr>
          <w:trHeight w:val="4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 DE ESTUD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VE DE UNIDAD DE APRENDIZAJ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UNIDAD DE APRENDIZAJE</w:t>
            </w:r>
          </w:p>
        </w:tc>
      </w:tr>
      <w:tr>
        <w:trPr>
          <w:trHeight w:val="5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COMPUTAC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6"/>
        <w:gridCol w:w="5830"/>
        <w:gridCol w:w="1402"/>
      </w:tblGrid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ÁCTICA 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IO D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HORAS)</w:t>
            </w:r>
          </w:p>
        </w:tc>
      </w:tr>
      <w:tr>
        <w:trPr>
          <w:trHeight w:val="6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PRÁCTIC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CAR OPERACIONAL CARACTERISTIC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. INTRODUCCIÓ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El amplificador operacional es un amplificador lineal con una sorprendente variedad de usos, debido a su bajo costo, versatilidad y simplicidad. Algunos usos están en los campos de control de procesos, comunicaciones, computación, fuentes y señales, sistemas de prueba y medición etc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En su forma básica es un amplificador de alta ganancia que utiliza realimentación externa para controlar su respuest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. OBJETIVO (COMPETE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Conocerlas características del amplificador operacional y las imperfecciones así como  una de las técnicas para reducirlas</w:t>
      </w:r>
    </w:p>
    <w:p>
      <w:pPr>
        <w:pStyle w:val="Header"/>
        <w:tabs>
          <w:tab w:val="clear" w:pos="4252"/>
          <w:tab w:val="clear" w:pos="8504"/>
        </w:tabs>
        <w:ind w:right="-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3. FUND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Algunos circuitos requieren reducir una de sus imperfecciones llamada voltaje de desbalance, este voltaje es muy pequeño pero en algunos circuitos nos puede dar una respuesta defectuosa a causa de este voltaj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193675</wp:posOffset>
                </wp:positionV>
                <wp:extent cx="63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1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0l1,333e" stroked="t" o:allowincell="f" style="position:absolute;margin-left:275.2pt;margin-top:15.25pt;width:0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s-MX"/>
        </w:rPr>
        <w:t>4. PROCEDIMIENTO (DESCRIPCIÓ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EQUIPO NECESARIO</w:t>
        <w:tab/>
        <w:tab/>
        <w:tab/>
        <w:tab/>
        <w:t xml:space="preserve">  </w:t>
        <w:tab/>
        <w:t>MATERIAL DE APOY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Fuente de poder                                                     1 Ampl. Operacional 74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generador de funciones y micro pruebas            1 Resistencia de 10 K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osciloscopio con puntas de prueba                     1 Resistencia de 100 K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1 resistencia variable de 200 K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4 Caima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Libro1" "Hoja1!F5C1" \a \f 4 \h  \* MERGEFORMAT </w:instrText>
      </w:r>
      <w:bookmarkStart w:id="0" w:name="_1187169742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B)  DESARROLLO DE LA PRÁCT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 armar el circuito de la figura 1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drawing>
          <wp:inline distT="0" distB="0" distL="0" distR="0">
            <wp:extent cx="5396865" cy="3891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igura 1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2 Ajustar la resistencia variable Rc en valor 0 ohm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3 Energizar el circuito con  + 15 V  y con -15 V como en la figur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sz w:val="28"/>
          <w:szCs w:val="28"/>
          <w:lang w:val="es-MX"/>
        </w:rPr>
        <w:drawing>
          <wp:inline distT="0" distB="0" distL="0" distR="0">
            <wp:extent cx="4943475" cy="2905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Figur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edir la salida de pin 6 a tierra anotando el resultado la salida debería ser 0 v</w:t>
      </w:r>
    </w:p>
    <w:p>
      <w:pPr>
        <w:pStyle w:val="Normal"/>
        <w:rPr/>
      </w:pPr>
      <w:r>
        <w:rPr>
          <w:rFonts w:cs="Arial" w:ascii="Arial" w:hAnsi="Arial"/>
        </w:rPr>
        <w:t xml:space="preserve">4 Tomando en cuenta que </w:t>
      </w:r>
      <w:r>
        <w:rPr>
          <w:rFonts w:cs="Arial" w:ascii="Verdana" w:hAnsi="Verdana"/>
        </w:rPr>
        <w:t>∆</w:t>
      </w:r>
      <w:r>
        <w:rPr>
          <w:rFonts w:cs="Arial" w:ascii="Arial" w:hAnsi="Arial"/>
        </w:rPr>
        <w:t xml:space="preserve">V= Vs./Vin    también </w:t>
      </w:r>
      <w:r>
        <w:rPr>
          <w:rFonts w:cs="Arial" w:ascii="Verdana" w:hAnsi="Verdana"/>
        </w:rPr>
        <w:t>∆V=Rb/r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 Encontrar Vin (llamado v de desbalance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 Darle valores a la resistencia variable y tratar de reducir la ganancia a 0v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7 Anotar el valor final de la resistencia variable que redujo el voltaj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8 anotar conclus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ÁLCULOS Y R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as cálculos son para encontrar la resistencia para reducir la imperfección será dada en el r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5. RESULTADOS Y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Los resultados y conclusiones serán dados en el r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 xml:space="preserve">6. ANEX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7. 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urso de electrónica aplicad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720" w:gutter="0" w:header="357" w:top="720" w:footer="77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ódigo   GC-N4-017 </w:t>
    </w:r>
  </w:p>
  <w:p>
    <w:pPr>
      <w:pStyle w:val="Footer"/>
      <w:jc w:val="both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Revisión  3  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810"/>
      <w:gridCol w:w="2618"/>
      <w:gridCol w:w="2642"/>
    </w:tblGrid>
    <w:tr>
      <w:trPr>
        <w:trHeight w:val="1072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g. Leopoldo de J Domínguez O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ó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.C. Gloria E. Chavez V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toriz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r. Maximiliano de la Fuentes Lara</w:t>
          </w:r>
        </w:p>
      </w:tc>
    </w:tr>
    <w:tr>
      <w:trPr>
        <w:trHeight w:val="514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Maestr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Programa Educativo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Gestión de Calidad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Director de la Facultad</w:t>
          </w:r>
        </w:p>
      </w:tc>
    </w:tr>
  </w:tbl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  GC-N4-017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b/>
        <w:sz w:val="20"/>
      </w:rPr>
      <w:t>Revisión:</w:t>
    </w:r>
    <w:r>
      <w:rPr>
        <w:rFonts w:cs="Arial" w:ascii="Arial" w:hAnsi="Arial"/>
        <w:sz w:val="20"/>
      </w:rPr>
      <w:t xml:space="preserve"> 3 </w:t>
    </w:r>
  </w:p>
  <w:p>
    <w:pPr>
      <w:pStyle w:val="Footer"/>
      <w:tabs>
        <w:tab w:val="clear" w:pos="4252"/>
        <w:tab w:val="clear" w:pos="8504"/>
      </w:tabs>
      <w:jc w:val="center"/>
      <w:rPr/>
    </w:pPr>
    <w:bookmarkStart w:id="1" w:name="_Hlk259526409"/>
    <w:bookmarkStart w:id="2" w:name="OLE_LINK2"/>
    <w:bookmarkStart w:id="3" w:name="OLE_LINK1"/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</w:rPr>
      <w:t xml:space="preserve">1 </w:t>
    </w:r>
    <w:r>
      <w:rPr>
        <w:rStyle w:val="PageNumber"/>
        <w:rFonts w:cs="Arial" w:ascii="Arial" w:hAnsi="Arial"/>
        <w:sz w:val="20"/>
        <w:szCs w:val="20"/>
      </w:rPr>
      <w:t>de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206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Fecha de efectividad: ______________________</w:t>
    </w:r>
  </w:p>
  <w:tbl>
    <w:tblPr>
      <w:tblW w:w="1044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793"/>
    </w:tblGrid>
    <w:tr>
      <w:trPr>
        <w:tblHeader w:val="true"/>
        <w:trHeight w:val="1235" w:hRule="atLeast"/>
        <w:cantSplit w:val="true"/>
      </w:trPr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Arial" w:ascii="Arial" w:hAnsi="Arial"/>
              <w:b/>
              <w:bCs/>
              <w:sz w:val="22"/>
            </w:rPr>
            <w:t>DOCUMENTO DEL SISTEMA DE CALIDAD</w:t>
          </w:r>
        </w:p>
      </w:tc>
    </w:tr>
    <w:tr>
      <w:trPr>
        <w:trHeight w:val="576" w:hRule="atLeast"/>
        <w:cantSplit w:val="true"/>
      </w:trPr>
      <w:tc>
        <w:tcPr>
          <w:tcW w:w="1044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32"/>
            </w:rPr>
          </w:pPr>
          <w:r>
            <w:rPr>
              <w:rFonts w:cs="Century Gothic" w:ascii="Century Gothic" w:hAnsi="Century Gothic"/>
              <w:b/>
              <w:bCs/>
              <w:sz w:val="32"/>
            </w:rPr>
            <w:t>Formatos para prácticas de laborato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80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tab/>
      <w:t xml:space="preserve">Fecha de efectividad: </w:t>
    </w:r>
  </w:p>
  <w:tbl>
    <w:tblPr>
      <w:tblW w:w="1046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809"/>
    </w:tblGrid>
    <w:tr>
      <w:trPr>
        <w:tblHeader w:val="true"/>
        <w:trHeight w:val="1222" w:hRule="atLeast"/>
        <w:cantSplit w:val="true"/>
      </w:trPr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</w:rPr>
          </w:pPr>
          <w:r>
            <w:rPr>
              <w:rFonts w:cs="Century Gothic" w:ascii="Century Gothic" w:hAnsi="Century Gothic"/>
              <w:b/>
              <w:bCs/>
              <w:sz w:val="20"/>
            </w:rPr>
          </w:r>
        </w:p>
      </w:tc>
    </w:tr>
    <w:tr>
      <w:trPr>
        <w:trHeight w:val="569" w:hRule="atLeast"/>
        <w:cantSplit w:val="true"/>
      </w:trPr>
      <w:tc>
        <w:tcPr>
          <w:tcW w:w="104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sz w:val="32"/>
            </w:rPr>
            <w:t>Formato para prácticas de labor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ascii="Arial" w:hAnsi="Arial" w:cs="Arial"/>
      <w:bCs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bCs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ascii="Century Gothic" w:hAnsi="Century Gothic" w:cs="Century Gothic"/>
      <w:bCs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02:00Z</dcterms:created>
  <dc:creator>TOSHIBA</dc:creator>
  <dc:description/>
  <cp:keywords/>
  <dc:language>en-US</dc:language>
  <cp:lastModifiedBy>Laura</cp:lastModifiedBy>
  <cp:lastPrinted>2010-08-13T09:57:00Z</cp:lastPrinted>
  <dcterms:modified xsi:type="dcterms:W3CDTF">2011-08-12T19:39:00Z</dcterms:modified>
  <cp:revision>9</cp:revision>
  <dc:subject/>
  <dc:title>1</dc:title>
</cp:coreProperties>
</file>